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Geneva" w:hAnsi="Geneva" w:eastAsia="Geneva" w:cs="Geneva"/>
          <w:color w:val="000000"/>
          <w:sz w:val="12"/>
          <w:szCs w:val="12"/>
        </w:rPr>
      </w:pPr>
      <w:r>
        <w:rPr>
          <w:rFonts w:eastAsia="Geneva" w:cs="Geneva" w:ascii="Geneva" w:hAnsi="Geneva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2280</wp:posOffset>
                </wp:positionH>
                <wp:positionV relativeFrom="page">
                  <wp:posOffset>2146300</wp:posOffset>
                </wp:positionV>
                <wp:extent cx="1670685" cy="472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71.8pt;mso-wrap-distance-left:7.05pt;mso-wrap-distance-right:7.05pt;mso-wrap-distance-top:0pt;mso-wrap-distance-bottom:0pt;margin-top:169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50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 xml:space="preserve">The Blackboard of My Heart 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-Step Phase 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 A  15  ( 15 versch Figuren + Apt Pt)</w:t>
      </w:r>
      <w:r>
        <w:rPr>
          <w:rFonts w:eastAsia="ArialMT" w:cs="ArialMT" w:ascii="ArialMT" w:hAnsi="ArialMT"/>
          <w:b/>
          <w:bCs/>
          <w:color w:val="000000"/>
          <w:sz w:val="24"/>
          <w:szCs w:val="24"/>
          <w:shd w:fill="00FF00" w:val="clear"/>
        </w:rPr>
        <w:t>(</w:t>
      </w:r>
      <w:r>
        <w:rPr>
          <w:rFonts w:eastAsia="ArialMT" w:cs="ArialMT" w:ascii="ArialMT" w:hAnsi="ArialMT"/>
          <w:b/>
          <w:bCs/>
          <w:color w:val="FF009A"/>
          <w:sz w:val="24"/>
          <w:szCs w:val="24"/>
          <w:shd w:fill="00FF00" w:val="clear"/>
        </w:rPr>
        <w:t>Mixerfähig 4 Wechsel</w:t>
      </w:r>
      <w:r>
        <w:rPr>
          <w:rFonts w:eastAsia="ArialMT" w:cs="ArialMT" w:ascii="ArialMT" w:hAnsi="ArialMT"/>
          <w:b/>
          <w:bCs/>
          <w:color w:val="000000"/>
          <w:sz w:val="24"/>
          <w:szCs w:val="24"/>
          <w:shd w:fill="00FF00" w:val="clear"/>
        </w:rPr>
        <w:t>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</w: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>Hank Thompson / The Very Best Country Hits - 50 All Time Classics,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Länge: 2:19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 2011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Sequence: </w:t>
        <w:tab/>
        <w:t xml:space="preserve">Intro  A     B   C   A     </w:t>
      </w:r>
      <w:r>
        <w:rPr>
          <w:rFonts w:eastAsia="ArialMT" w:cs="ArialMT" w:ascii="ArialMT" w:hAnsi="ArialMT"/>
          <w:b/>
          <w:bCs/>
          <w:color w:val="FF0000"/>
          <w:sz w:val="24"/>
          <w:szCs w:val="24"/>
        </w:rPr>
        <w:t>B(1-8)</w:t>
      </w: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  Endg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ab/>
        <w:tab/>
        <w:t xml:space="preserve">    5   17   17   9   17     </w:t>
      </w:r>
      <w:r>
        <w:rPr>
          <w:rFonts w:eastAsia="ArialMT" w:cs="ArialMT" w:ascii="ArialMT" w:hAnsi="ArialMT"/>
          <w:b/>
          <w:bCs/>
          <w:color w:val="FF0000"/>
          <w:sz w:val="24"/>
          <w:szCs w:val="24"/>
        </w:rPr>
        <w:t>8</w:t>
      </w: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            9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(Wait 2);; Apt Pt; Tog Tch (CP)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Sd Draw Cl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(Scp)2 Sd Twosteps - ;; Circle away 2 Twosteps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Wk tog in 4 - (</w:t>
      </w:r>
      <w:r>
        <w:rPr>
          <w:rFonts w:eastAsia="ArialMT" w:cs="Arial" w:ascii="Arial" w:hAnsi="Arial"/>
          <w:b/>
          <w:bCs/>
          <w:color w:val="FF33CD"/>
          <w:sz w:val="28"/>
          <w:szCs w:val="28"/>
        </w:rPr>
        <w:t xml:space="preserve">LnP*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CP);; Box - (Scp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2 Fwd Twos;; Sd Twostep Apt - &amp; Tog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Laceup - (Scp);;;; Wk 2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2 Fwd Twos;; 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Fc to Fc &amp; Bk to Bk - (Scp);</w:t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Dbl Hitch;; Twirl 2; Wk &amp; Fc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Box;; 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Bk away 2 Twosteps;; &amp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ab/>
        <w:tab/>
        <w:t>tog 2 Twosteps - (</w:t>
      </w:r>
      <w:r>
        <w:rPr>
          <w:rFonts w:eastAsia="Arial-BoldMT" w:cs="Arial" w:ascii="Arial" w:hAnsi="Arial"/>
          <w:b/>
          <w:bCs/>
          <w:color w:val="FF33CD"/>
          <w:sz w:val="28"/>
          <w:szCs w:val="28"/>
        </w:rPr>
        <w:t xml:space="preserve">LnP* 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CP);; </w:t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Rev Box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Sd Draw Cl (Bfly)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Fc to Fc - &amp; Bk to Bk (Bfly);; 2 Sd Twosteps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(Bfly) 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Bk awy - &amp; tog twostep;;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Twirl 2; Wk &amp; Fc; </w:t>
        <w:tab/>
        <w:tab/>
        <w:t>Sd Draw Cl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2 Sd Twosteps - (Scp);; Circle away 2 Twosteps;; </w:t>
        <w:tab/>
        <w:tab/>
        <w:t>Wk tog in 4 - (</w:t>
      </w:r>
      <w:r>
        <w:rPr>
          <w:rFonts w:eastAsia="ArialMT" w:cs="Arial" w:ascii="Arial" w:hAnsi="Arial"/>
          <w:b/>
          <w:bCs/>
          <w:color w:val="FF33CD"/>
          <w:sz w:val="28"/>
          <w:szCs w:val="28"/>
        </w:rPr>
        <w:t xml:space="preserve">LnP* </w:t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CP);; Box - (Scp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(CP) 2 Fwd Twos;; Sd Twostep Apt - &amp; Tog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Laceup - (Scp);;;; Wk 2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2 Fwd Twos;; Fc to Fc &amp; Bk to Bk - (S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Dbl Hitch;; Twirl 2; Wk &amp; Fc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Box;; Bk away 2 Twosteps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ab/>
        <w:tab/>
        <w:t xml:space="preserve">&amp; tog 2 Twosteps - (LnP* Bfly);; Sd Draw Cl; Twirl 2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ab/>
        <w:tab/>
        <w:t>Apt &amp; Pt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*LnP = to L new Partne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88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1:46Z</dcterms:created>
  <dc:creator>Alfred Schnellert</dc:creator>
  <dc:description/>
  <dc:language>en-US</dc:language>
  <cp:lastModifiedBy/>
  <cp:lastPrinted>2012-10-16T10:45:00Z</cp:lastPrinted>
  <dcterms:modified xsi:type="dcterms:W3CDTF">2012-10-16T08:13:14Z</dcterms:modified>
  <cp:revision>5</cp:revision>
  <dc:subject/>
  <dc:title/>
</cp:coreProperties>
</file>